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50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05/2022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Тухватуллин Р.А., при секретаре Газизуллиной В.Н., рассмотрев в открытом судебном заседании гражданское дело по иску ООО «Право онлайн» к Гимранову А.М. о взыскании суммы задолженности по договору № ОБЕЗЛИЧЕНО за период от ОБЕЗЛИЧЕНО г. по ОБЕЗЛИЧЕНО г. в размере ОБЕЗЛИЧЕНО, а также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имранова А.М. в пользу ООО «Право онлайн»   сумму задолженности по договору № ОБЕЗЛИЧЕНО за период от ОБЕЗЛИЧЕНО г. по ОБЕЗЛИЧЕНО г. в размере ОБЕЗЛИЧЕНО, а также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