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549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0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Тухватуллин Р.А., при секретаре Газизуллиной В.Н., рассмотрев в открытом судебном заседании гражданское дело по иску ООО «Филберт» к Замалетдинову Р.Н. о взыскании задолженности в сумме ОБЕЗЛИЧЕНО, а именно: задолженность по основному долгу в сумме ОБЕЗЛИЧЕНО, задолженность по процентам в сумме ОБЕЗЛИЧЕНО, задолженность по иным платежам, предусмотренным Договором, в сумме ОБЕЗЛИЧЕНО, а также расходов по о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Замалетдинова Р.Н. в пользу ООО «Филберт» задолженность в сумме ОБЕЗЛИЧЕНО, а именно: задолженность по основному долгу в сумме ОБЕЗЛИЧЕНО, задолженность по процентам в сумме ОБЕЗЛИЧЕНО, задолженность по иным платежам, предусмотренным Договором, в сумме ОБЕЗЛИЧЕНО, а также расходов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