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548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303/2022</w:t>
      </w:r>
    </w:p>
    <w:p>
      <w:pPr>
        <w:pStyle w:val="Normal"/>
        <w:jc w:val="both"/>
        <w:rPr/>
      </w:pPr>
      <w:r>
        <w:rPr>
          <w:sz w:val="28"/>
          <w:szCs w:val="28"/>
        </w:rPr>
        <w:t>21 марта 2022 года</w:t>
        <w:tab/>
        <w:tab/>
        <w:tab/>
        <w:t xml:space="preserve">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 Тухватуллин Р.А., при секретаре Газизуллиной В.Н., рассмотрев в открытом судебном заседании гражданское дело по иску ООО «Дорожная помощь» к Уразаеву Л.И. о взыскании ОБЕЗЛИЧЕНО за оказанные услуги, расходов по государственной пошлине ОБЕЗЛИЧЕНО, ОБЕЗЛИЧЕНО расходы на представи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Уразаева Л.И. в пользу ООО «Дорожная помощь»  ОБЕЗЛИЧЕНО за оказанные услуги, расходы по государственной пошлине ОБЕЗЛИЧЕНО, ОБЕЗЛИЧЕНО расходы на представителя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