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1-002436-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27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рта 2022 года</w:t>
        <w:tab/>
        <w:tab/>
        <w:tab/>
        <w:t xml:space="preserve">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Российский Союз Автостраховщиков к Салихову И.М. о взыскании суммы задолженности в порядке регресса в размере ОБЕЗЛИЧЕНО, а также расходов по оплате государственной пошлины в размере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Салихова И.М. в пользу Российский Союз Автостраховщиков суммы задолженности в порядке регресса в размере ОБЕЗЛИЧЕНО, а также расходов по оплате государственной пошлины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