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470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26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рта 2022 года</w:t>
        <w:tab/>
        <w:tab/>
        <w:tab/>
        <w:t xml:space="preserve">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ООО «Ключ» к Гарашиной Ю.А. о взыскании задолженности по Договору микрозайма                     № ОБЕЗЛИЧЕНО от ОБЕЗЛИЧЕНО года, в общей сумме ОБЕЗЛИЧЕНО: сумма микрозайма – ОБЕЗЛИЧЕНО, проценты за пользование микрозаймом по ставке ОБЕЗЛИЧЕНО % годовых – ОБЕЗЛИЧЕНО, а также расходов по оплате государственной пошлины в размере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Гарашиной Ю.А. в пользу ООО «Ключ» задолженность по Договору микрозайма № ОБЕЗЛИЧЕНО от ОБЕЗЛИЧЕНО  года, в общей сумме ОБЕЗЛИЧЕНО: сумма микрозайма – ОБЕЗЛИЧЕНО, проценты за пользование микрозаймом по ставке ОБЕЗЛИЧЕНО % годовых – ОБЕЗЛИЧЕНО, а также расходы по оплате государственной пошлины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