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469-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26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рта 2022 года</w:t>
        <w:tab/>
        <w:tab/>
        <w:t xml:space="preserve">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АО «Банк Русский Стандарт» к Заббаровой Р.Г. о взыскании суммы задолженности по договору о предоставлении и обслуживании карты «Русский Стандарт»  № ОБЕЗЛИЧЕНО в размере  ОБЕЗЛИЧЕНО, а также сумму государственной пошлины в размере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довлетворении исковых требований АО «Банк Русский Стандарт» к Заббаровой Р.Г. о взыскании суммы задолженности по договору о предоставлении и обслуживании карты «Русский Стандарт» № ОБЕЗЛИЧЕНО в размере  ОБЕЗЛИЧЕНО, а также сумму государственной пошлины в размере ОБЕЗЛИЧЕНО, отказать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Буинский городской суд РТ через мировой суд судебного участка № 1 по Буинскому судебному району РТ в течение месяца с момента его провозгла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правка: Решение вступило в законную силу: «___»______________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