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437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4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Бикмухаметовой Р.Ш. к Палате имущественных и земельных отношений Буинского муниципального района, Исполнительному комитету Черки-Гриш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Бикмухаметовой Р.Ш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, удостоверил нотариус Буинского нотариального округа РТ Давлетшин И.З. ОБЕЗЛИЧЕНО, реестровый номер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Бикмухаметовой Р.Ш. 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