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436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4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Бикмуллиной М.С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за Бикмуллиной М.С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, выдал нотариус Буинского нотариального округа РТ Юровская И.В. ОБЕЗЛИЧЕНО, реестровый номер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Бикмуллиной М.С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