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35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ой Н.В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Жирновой Н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№ ОБЕЗЛИЧЕНО от ОБЕЗЛИЧЕНО г. (с приложением списка пайщиков ОБЕЗЛИЧЕНО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ой Н.В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