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34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4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Жирнова В.В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Жирновым В.В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а Совета народных депутатов РТ № ОБЕЗЛИЧЕНО от ОБЕЗЛИЧЕНО г. (с приложением списка пайщиков КП «ОБЕЗЛИЧЕНО» ОБЕЗЛИЧЕНО),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Жирновым В.В. право общей долевой собственности на земельную долю, доля в праве 4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кратить за Жирновым В.В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вещанию, удостоверенный нотариусом Буинского нотариального округа РТ Давлетшиным И.З. ОБЕЗЛИЧЕНО  г., реестровый номер ОБЕЗЛИЧЕНО, 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Жирновым В.В. право общей долевой собственности на земельную долю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