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33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4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мирнова В.В. к Исполнительному комитету Верхнелащин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Смирновым В.В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года № ОБЕЗЛИЧЕНО, выданный Буинским районным комитетом по земельным ресурсам и земельной реформе, Решения Президиума Буинского района Совета народных депутатов РТ № ОБЕЗЛИЧЕНО от ОБЕЗЛИЧЕНОг. (с приложением списка пайщиков ОБЕЗЛИЧЕНО), зарегистрированный в Управлении Федеральной службы государственной регистрации, кадастра и картографии по Республике Татарстан от ОБЕЗЛИЧЕНО г. №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мирновым В.В. право общей долевой собственности на земельную долю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