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08-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2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улейманова Р.А. 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Сулеймановым Р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