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07-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2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Кадырова И.Т. к Палате имущественных и земельных отношений Буинского муниципального района, Новочечкаб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Кадыровым И.Т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Кадыровым И.Т. 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