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406-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22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03 марта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Шаяхметовой Р.Ш. к Палате имущественных и земельных отношений Буинского муниципального района, Исполнительному комитету Черки-Гришинского сельского поселения Буинск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кратить право общей долевой собственности Шаяхметовой Р.Ш., доля в праве ОБЕЗЛИЧЕНО 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Свидетельства о праве собственности на земельную долю от ОБЕЗЛИЧЕНО г., № ОБЕЗЛИЧЕНО серия РТ № ОБЕЗЛИЧЕНО.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Шаяхметовой Р.Ш.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Р.А.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Р.А.Тухватуллин   </w:t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