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05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2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Бикмухаметовой Р.Ш. к Палате имущественных и земельных отношений Буинского муниципального района, Черки-Гриш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Бикмухаметовой Р.Ш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ного Совета народных депутатов РТ                                 (с приложением списка сособственников КХ «Ватан»)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Бикмухаметовой Р.Ш. 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