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335-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19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марта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Желтовой Т.В. к МБОУ Черки-Гришинская ООШ Буинского района РТ о взыскании задолженности за товар, поставленный по товарной накладной № ОБЕЗЛИЧЕНО от ОБЕЗЛИЧЕНОг. в размере ОБЕЗЛИЧЕНО, процентов за неправомерное удержание денежных средств в размере ОБЕЗЛИЧЕНО за период  с ОБЕЗЛИЧЕНО г. по ОБЕЗЛИЧЕНО г., процентов за неправомерное удержание денежных средств в размере ключевой ставки Банка России от суммы задолженности за период  с ОБЕЗЛИЧЕНО г. по дату исполнения решения суда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БОУ Черки-Гришинская ООШ Буинского района РТ в пользу Желтовой Татьяны Владимировны задолженность за товар, поставленный по товарной накладной № ОБЕЗЛИЧЕНО от ОБЕЗЛИЧЕНО г. в размере ОБЕЗЛИЧЕНО, проценты за неправомерное удержание денежных средств в размере ОБЕЗЛИЧЕНО копеек за период  с ОБЕЗЛИЧЕНО г. по ОБЕЗЛИЧЕНО г., проценты за неправомерное удержание денежных средств в размере ключевой ставки Банка России от суммы задолженности за период  с ОБЕЗЛИЧЕНО г. по дату исполнения решения суда, расходы по уплате государственной пошлины в размере ОБЕЗЛИЧЕНО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 xml:space="preserve">         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</w:t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