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334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 № 2-1-190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марта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МФК «Центр Финансовой Поддержки» (Акционерное Общество) к Гимранову А.М. о взыскании задолженности по Договору потребительского займа                                    № ОБЕЗЛИЧЕНО от ОБЕЗЛИЧЕНО г. за период с ОБЕЗЛИЧЕНО по ОБЕЗЛИЧЕНО г. – ОБЕЗЛИЧЕНО, уплаченной государственной пошлины в размере ОБЕЗЛИЧЕНО, почтовых расходов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имранова А.М. в пользу  МФК «Центр Финансовой Поддержки» (Акционерное Общество) задолженность по Договору потребительского займа № ОБЕЗЛИЧЕНО от ОБЕЗЛИЧЕНО г. за период с ОБЕЗЛИЧЕНО по ОБЕЗЛИЧЕНО г. – ОБЕЗЛИЧЕНО, уплаченной государственной пошлины в размере ОБЕЗЛИЧЕНО, почтовых расходов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                Р.А. Тухватуллин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