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2-000253-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131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4 февра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Ахметшина И.К.  к Палате имущественных и земельных отношений Буинского муниципального района, Исполнительному комитету Новочечкаб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за Ахметшиным И.К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собственности на земельную долю от ОБЕЗЛИЧЕНО № ОБЕЗЛИЧЕНО, выдавший орган: Буинский районный комитет по земельным ресурсам и земельной реформе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Ахметшиным И.К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Р.А. 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Р.А. 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