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252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13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Ахметшина И.К. 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Ахметшиным И.К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 г., выдал нотариус Буинского нотариального округа РТ Гизатулин И.А., ОБЕЗЛИЧЕНО г.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Ахметшиным И.К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