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0-000856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                  ООО «УлФин» к Галиуллину М.К. о взыскании денежных средств в размере ОБЕЗЛИЧЕНО,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лиуллина М.К. в пользу ООО «УлФин» денежные средства в размере ОБЕЗЛИЧЕНО,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