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2887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0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Сайфутдинова Р.Ф. к ООО «Гарант Контракт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йфутдинов Р.Ф. обратился в мировой суд с иском к ООО «Гарант Контракт» о защите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основание своих исковых требований указывает, что ОБЕЗЛИЧЕНО года на основании заявления между истцом и ООО «Гарант Контракт» был заключен договор о предоставлении поручительства физическим лицам, в соответствии с которым ответчик принял на себя обязательства оказать клиенту комплекс услуг, предусмотренных Сертификатом № ОБЕЗЛИЧЕНО, а именно исполнитель оказывает следующие виды услуг: устная консультация по вопросам поведения физических лиц при увольнении; сервис по поиску работы; погашение частичн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мость услуг в соответствии с договором составила ОБЕЗЛИЧЕНО. Данная сумма была включена в сумму кредита и в полном объеме в день заключения кредитного договора перечислена в ООО «Гарант Контракт». С даты заключения указанного договора истец ни разу не воспользовался ни одной из услуг и обратился к ответчику с заявлением о расторжении договора об оказании услуг и о возврате денежных средств. Ответчик отказался в добровольном порядке удовлетворить заявление о расторжении договора об оказании услуг и о возврате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ышеприведенным основаниям истец просит расторгнуть между Сайфутдиновым Р.Ф. и ООО «Гарант Контракт» договор о предоставлении поручительства № ОБЕЗЛИЧЕНО от ОБЕЗЛИЧЕНО г., взыскать с                                       ООО «Гарант Контракт» уплаченную по договору денежную сумму в размере ОБЕЗЛИЧЕНО, денежную компенсацию морального вреда в размере ОБЕЗЛИЧЕНО, штраф за несоблюдение в добровольном порядке удовлетворения требований потребителя в размере 50% от удовлетворенных в пользу истца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тец Сайфутдинов Р.Ф. в судебное заседание не явился, представил суду ходатайство, в котором просит гражданское дело рассмотреть без его участия, заявленные исковые требования поддерживает в полном объеме, просит иск удовлетвор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 ответчика ООО «Гарант Контракт» в судебное заседание не явился, будучи надлежаще извещен.</w:t>
      </w:r>
    </w:p>
    <w:p>
      <w:pPr>
        <w:pStyle w:val="Normal"/>
        <w:ind w:firstLine="42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>Исследовав материалы дела, суд приходит к следующе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ми 309 и 310 Гражданского кодекса Российской Федерации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, в соответствии с обычаями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421 Гражданского кодекса Российской Федерации стороны свободны в заключении договора и его условия определяют по своему усмотрению. Стороны могут заключить договор, в котором содержатся элементы различных договоров, предусмотренных законом или иными правовыми актами (смешанный договор). К отношениям сторон по смешанному договору применяются в соответствующих частях правила о договорах, элементы которых содержатся в смешанном договоре, если иное не вытекает из соглашения сторон или существа смеш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ом 1 статьи 329 Гражданского кодекса Российской Федерации предусмотрено, что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ункту 2 статьи 7 Федерального закона от 21 декабря 2013 года N 353-ФЗ "О потребительском кредите (займе)" если при предоставлении потребительского кредита (займа) заемщику за отдельную плату предлагаются дополнительные услуги, оказываемые кредитором и (или) третьими лицами, включая страхование жизни и (или) здоровья заемщика в пользу кредитора, а также иного страхового интереса заемщика, должно быть оформлено заявление о предоставлении потребительского кредита (займа) по установленной кредитором форме, содержащее согласие заемщика на оказание ему таких услуг, в том числе на заключение иных договоров, которые заемщик обязан заключить в связи с договором потребительского кредита (займ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едитор в заявлении о предоставлении потребительского кредита (займа)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, в том числе посредством заключения иных договоров, которые заемщик обязан заключить в связи с договором потребительского кредита (зай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е 361 Гражданского кодекса Российской Федерации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. Договор поручительства может быть заключен в обеспечение как денежных, так и не денежных обязательств, а также в обеспечение обязательства, которое возникнет в будущем. Условия поручительства, относящиеся к основному обязательству, считаются согласованными, если в договоре поручительства имеется отсылка к договору, из которого возникло или возникнет в будущем обеспечиваемое обязательство. В договоре поручительства, поручителем по которому является лицо, осуществляющее предпринимательскую деятельность, может быть указано, что поручительство обеспечивает все существующие и (или) будущие обязательства должника перед кредитором в пределах определенной су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67 Гражданского кодекса Российской Федерации поручительство прекращается с прекращением обеспеченного им обязательства. Прекращение обеспеченного обязательства в связи с ликвидацией должника после того, как кредитор предъявил в суд или в ином установленном законом порядке требование к поручителю, не прекращает поручительство (пункт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учительство прекращается с переводом на другое лицо долга по обеспеченному поручительством обязательству, если поручитель в разумный срок после направления ему уведомления о переводе долга не согласился отвечать за нового долж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е поручителя отвечать за нового должника должно быть явно выраженным и должно позволять установить круг лиц, при переводе долга на которых поручительство сохраняет силу (пункт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рть должника, реорганизация юридического лица - должника не прекращают поручительство (пункт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учительство прекращается, если кредитор отказался принять надлежащее исполнение, предложенное должником или поручителем                 (пункт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учительство прекращается по истечении указанного в договоре поручительства срока, на который оно дано. Если такой срок не установлен, оно прекращается при условии, что кредитор в течение года со дня наступления срока исполнения обеспеченного поручительством обязательства не предъявит иск к поручителю. Когда срок исполнения основного обязательства не указан и не может быть определен или определен моментом востребования, поручительство прекращается, если кредитор не предъявит иск к поручителю в течение двух лет со дня заключения договора поручительства (пункт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ом установлено, что ОБЕЗЛИЧЕНО года между Банк ВТБ (публичное акционерное общество) и Сайфутдиновым Русланом Фаязовичем заключен кредитный договор № ОБЕЗЛИЧЕНО, по условиям которого истцу был предоставлен кредит в размере ОБЕЗЛИЧЕНО рублей 00 копеек, сроком до ОБЕЗЛИЧЕНО года под ОБЕЗЛИЧЕНО % годов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ЗЛИЧЕНО года Сайфутдиновым Р.Ф. в адрес ООО «Гарант Контракт» подано письменное заявление о предоставлении ему услуги «Поручительство» № ОБЕЗЛИЧЕНО, оказываемой ООО «Гарант Контракт» в соответствии с Общими условиями договора о предоставлении поручительства ООО «Гарант Контракт» (далее - Общие условия) со следующими параметрами: выбранная Программа «Финансовая защита» Пакет СТАНДАРТ ОБЕЗЛИЧЕНО%, стоимость предоставления поручительства составляет ОБЕЗЛИЧЕНО, срок действия программы с ОБЕЗЛИЧЕНО по ОБЕЗЛ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заявлении Сайфутдинов Р.Ф. подтвердил, что заявление подается добровольно, права и обязательства, а также условия сделки понятны и ясны в полном объеме, с Общими условиями Договора согласен, готов принять на себя денежные обязательства, а также оплатить стоимость услуг Пор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ерта в форме указанного заявления акцептована ответчиком, который выдал Сайфутдинову Р.Ф. сертификат на квалифицированную поддержку при потере работы № ОБЕЗЛИЧЕНО от ОБЕЗЛИЧЕНО, название банка ВТБ (ПАО), сумма кредита ОБЕЗЛИЧ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ЗЛИЧЕНО года истцом в адрес ответчика направлено заявление о расторжении договора о предоставлении поручительства от ОБЕЗЛИЧЕНО года и возврате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заявление оставлено без удовлетво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32 Закона Российской Федерации от 7 февраля 1992 года N 2300-1 "О защите прав потребителей" (далее - Закон о защите прав потребителей)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огичное положение закреплено в пункте 1 статьи 782 Гражданского кодекса Российской Федерации, согласно которому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учительство представляет собой предусмотренную законом разновидность обеспечения обязательств по договору, при этом гражданским законодательством не предусмотрено такое основание расторжения договора поручительства, как односторонне волеизъявление заемщика (должника) без согласия кред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ОО «Гарант Контракт» в силу условий договора поручительства в случае неисполнения Сайфутдиновым Р.Ф. обязательств по кредитному договору будет нести солидарную с заемщиком ответственность перед банком по кредит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услуги поручительства установлена сторонами добровольно, в заявлении о предоставлении поручительства цена услуги указана в рублях, Сайфутдинов Р.Ф. с данной суммой согласился и оплатил стоимость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цу при заключении кредитного договора была предоставлена вся необходимая информация относительно существа и стоимости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 Сайфутдинова Р.Ф. к ООО «Гарант Контракт» о расторжении между Сайфутдиновым Р.Ф. и ООО «Гарант Контракт» договора о предоставлении поручительства                                   № ОБЕЗЛИЧЕНО от ОБЕЗЛИЧЕНО г., взыскании с                                       ООО «Гарант Контракт» уплаченную по договору денежную сумму в размере ОБЕЗЛИЧЕНО, денежную компенсацию морального вреда в размере ОБЕЗЛИЧЕНО, штрафа за несоблюдение в добровольном порядке удовлетворения требований потребителя в размере 50% от удовлетворенных в пользу истца требований, отказать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