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8-01-2022-000196-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о № 2-1-105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6 февраля 2022 года</w:t>
        <w:tab/>
        <w:tab/>
        <w:t xml:space="preserve">          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Буинскому судебному району РТ Тухватуллин Р.А., при секретаре Газизуллиной В.Н., рассмотрев в открытом судебном заседании гражданское дело по иску Махмутовой Г.Т. к Палате имущественных и земельных отношений Буинского муниципального района, Исполнительному комитету Новочечкабского сельского поселения Буинского района РТ о прекращении и о признании права собств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кратить право общей долевой собственности Махмутовой Г.Т., доля в праве ОБЕЗЛИЧЕНО га, на земельный участок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, принадлежащий на основании Свидетельства о праве на наследство по закону от ОБЕЗЛИЧЕНО г., серия ОБЕЗЛИЧЕНО, удостоверил нотариус Буинского нотариального округа РТ Юровская И.В., ОБЕЗЛИЧЕНО г., реестровый номер                   ОБЕЗЛИЧЕНО; Свидетельства о праве на наследство по закону от ОБЕЗЛИЧЕНОг., серия ОБЕЗЛИЧЕНО, удостоверил нотариус Буинского нотариального округа РТ Юровская И.В., ОБЕЗЛИЧЕНО г., реестровый номер ОБЕЗЛИЧЕНО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за Махмутовой Г.Т. право общей долевой собственности, доля в праве ОБЕЗЛИЧЕНО га, на земельный участок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1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1 по Буинскому судебному району 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: Заочное решение вступило в законную силу: «___»__________202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ab/>
        <w:t xml:space="preserve">            Р.А. Тухватулл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                                                                                 Р.А. Тухватуллин   </w:t>
      </w:r>
    </w:p>
    <w:sectPr>
      <w:type w:val="nextPage"/>
      <w:pgSz w:w="11906" w:h="16838"/>
      <w:pgMar w:left="1418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