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195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0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ахмутовой Г.Т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Махмутовой Г.Т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серия ОБЕЗЛИЧЕНО, удостоверил нотариус Буинского нотариального округа РТ Юровская И.В., ОБЕЗЛИЧЕНО г., реестровый номер                 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Махмутовой Г.Т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