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194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0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Камаретдинова Р.А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Камаретдиновым Р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2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