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91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дыкова Ф.Ф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Садыкова Ф.Ф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№ ОБЕЗЛИЧЕНО, выдал нотариус Буинского нотраильного округа РТ Давлетшин И.З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адыковым Ф.Ф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