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90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Садыковой Р.Л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Садыковой Р.Л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г. № ОБЕЗЛИЧЕНО, выдал нотариус Буинского нотариального округа РТ Давлетшин И.З.,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Садыковой Р.Л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