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089-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64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07 февра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Садыковой Р.Л. к Палате имущественных и земельных отношений Буинского муниципального района, Исполнительному комитету Новочечкаб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право общей долевой собственности Садыковой Р.Л.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собственности на земельную долю от ОБЕЗЛИЧЕНО г. № ОБЕЗЛИЧЕНО, Решения Президиума Буинского районного Совета народных депутатов РТ от ОБЕЗЛИЧЕНО г., № ОБЕЗЛИЧЕНО (сприложением ПСХК «Узяк»)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Садыковой Р.Л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