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88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Шарафиевой С.Л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Шарафиевой С.Л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ного Совета народных депутатов РТ принято Президиумом Буинского районного Совета народных депутатов РТ от ОБЕЗЛИЧЕНО г., № ОБЕЗЛИЧЕНО (с приложением ПСХК Узяк), Свидетельства о праве собственности на земельную долю от ОБЕЗЛИЧЕНО г., № ОБЕЗЛИЧЕНО выданный Буинским районным комитетом по земельным ресурсам и земельной реформе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Шарафиевой С.Л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