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087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Шарафиевой С.Л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Шарафиевой С.Л.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Решения Буинского городского суда РТ от ОБЕЗЛИЧЕНО г.,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Шарафиевой С.Л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