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13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                                         Государственное бюджетное учреждение «Безопасность дорожного движения» к Агафонову А.И. о взыскании задолженности по оплате стоимости перемещения и хранения транспортного средства за период с ОБЕЗЛИЧЕНО ОБЕЗЛИЧЕНО по ОБЕЗЛИЧЕНО ОБЕЗЛИЧЕНО в размере ОБЕЗЛИЧЕНО, расходов по оплате государственной пошлины в размере 400 рулей 00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гафонова А.И. в пользу                                        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ОБЕЗЛИЧЕНО ОБЕЗЛИЧЕНО по ОБЕЗЛИЧЕНО ОБЕЗЛИЧЕНО в размере ОБЕЗЛИЧЕНО, расходов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