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012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ООО «Ключ» к Валиуллину А.И. о взыскании задолженности по Договору микрозайма № ОБЕЗЛИЧЕНО от ОБЕЗЛИЧЕНО года, в общей сумме ОБЕЗЛИЧЕНО: сумма микрозайма – ОБЕЗЛИЧЕНО , проценты за пользование микрозаймом по ставке ОБЕЗЛИЧЕНО% годовых – ОБЕЗЛИЧЕНО , расходов по оплате госпошлины в сумме ОБЕЗЛИЧЕНО, расходов понесенные истцом за оказание ему юридических услуг в размере 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лиуллина А.И. в пользу ООО «Ключ» задолженность по Договору микрозайма № ОБЕЗЛИЧЕНО от ОБЕЗЛИЧЕНО года, в общей сумме ОБЕЗЛИЧЕНО: сумма микрозайма – ОБЕЗЛИЧЕНО, проценты за пользование микрозаймом по ставке ОБЕЗЛИЧЕНО% годовых –                             ОБЕЗЛИЧЕНО, расходы по оплате госпошлины в сумме ОБЕЗЛИЧЕНО, расходы понесенные истцом за оказание ему юридических услуг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Решение вступило в законную силу: «___»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