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010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Шигаповой В.Г. к Палате имущественных и земельных отношений Буинского муниципального района, Новочечкаб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Шигаповой В.Г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, документ нотариально удостоверен: ОБЕЗЛИЧЕНО Давлетшин И.З.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Шигаповой В.Г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