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08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рибзянова Р.Р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Гарибзянова Р.Р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серия ОБЕЗЛИЧЕНО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рибзяновым Р.Р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