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0007-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24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01 февраля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Нуруллиной Ф.Ф. к Палате имущественных и земельных отношений Буинского муниципального района, Исполнительному комитету Новочечкабского сельского поселения Буинского района РТ о прекращении и о признании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кратить право общей долевой собственности Нуруллиной Ф.Ф., доля в праве ОБЕЗЛИЧЕНО  га,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, принадлежащий на основании Свидетельства о праве на наследство по закону от ОБЕЗЛИЧЕНО  г., выдал нотариус Буинского нотариального округа РТ Гизатулин И.А, ОБЕЗЛИЧЕНО  г., реестровый номер ОБЕЗЛИЧЕНО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за Нуруллиной Ф.Ф. право общей долевой собственности, доля в праве ОБЕЗЛИЧЕНО га,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 Р.А.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 Р.А.Тухватуллин   </w:t>
      </w:r>
    </w:p>
    <w:sectPr>
      <w:type w:val="nextPage"/>
      <w:pgSz w:w="11906" w:h="16838"/>
      <w:pgMar w:left="1418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