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52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Региональная Служба Взыскания» к Сайфутдиновой Э.Ф. о взыскании денежных средств в размере задолженности по основному долгу и процентам за пользование по кредитному договору                   № ОБЕЗЛИЧЕНО от ОБЕЗЛИЧЕНО г. в сумме 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йфутдиновой Э.Ф. в пользу                                         Общества с ограниченной ответственностью «Региональная Служба Взыскания» денежные средства в размере задолженности по основному долгу и процентам за пользование по кредитному договору № ОБЕЗЛИЧЕНО от ОБЕЗЛИЧЕНО г. в сумме ОБЕЗЛИЧЕНО, расходов по у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