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51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Региональная Служба Взыскания» к Степанову И.Н. о взыскании денежных средств в размере задолженности по основному долгу и процентам за пользование по договору микрозайма                     № ОБЕЗЛИЧЕНО  от ОБЕЗЛИЧЕНО г. в сумме ОБЕЗЛИЧЕНО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тепанова И.Н. в пользу Общества с ограниченной ответственностью «Региональная Служба Взыскания» денежные средства в размере задолженности по основному долгу и процентам за пользование по договору микрозайма № ОБЕЗЛИЧЕНО от  ОБЕЗЛИЧЕНО г. в сумме ОБЕЗЛИЧЕНО, расходов по у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