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1-003350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2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января 2022 года</w:t>
        <w:tab/>
        <w:tab/>
        <w:tab/>
        <w:t xml:space="preserve">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   Тухватуллин Р.А., при секретаре Газизуллиной В.Н., рассмотрев в открытом судебном заседании гражданское дело по иску Общества с ограниченной ответственностью «Региональная Служба Взыскания» к Шайхутдиновой И.Д.о взыскании денежных средств в размере задолженности по основному долгу и процентам за пользование по кредитному договору                 № ОБЕЗЛИЧЕНО  от ОБЕЗЛИЧЕНО г. в сумме ОБЕЗЛИЧЕНО, расходов по уплате государственной пошлины в размере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Шайхутдиновой И.Д. в пользу Общества с ограниченной ответственностью «Региональная Служба Взыскания» денежные средства в размере задолженности по основному долгу и процентам за пользование по кредитному договору № ОБЕЗЛИЧЕНО  от ОБЕЗЛИЧЕНО г. в сумме ОБЕЗЛИЧЕНО, расходы по уплате государственной пошлины в размере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очное решение может быть обжаловано в Буинский городской суд РТ через мировой суд судебного участка № 1 по Буинскому судебному району РТ в течение месяца дней по истечении срока подачи ответчиком заявления об отмене этого решения, а в случае, если такое заявление подано в течение месяца со дня вынесения определения суда об отказе в удовлетворении этого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