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49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Региональная Служба Взыскания» к Хусаинову М.М. о взыскании денежных средств в размере задолженности по основному долгу и процентам за пользование по кредитному договору                       № ОБЕЗЛИЧЕНО  от ОБЕЗЛИЧЕНО г. в сумме 3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Региональная Служба Взыскания» к Хусаинову М.М. о взыскании денежных средств в размере задолженности по основному долгу и процентам за пользование по кредитному договору № ОБЕЗЛИЧЕНО от ОБЕЗЛИЧЕНО г. в сумме ОБЕЗЛИЧЕНО, расходов по уплате государственной пошлины в размере ОБЕЗЛИЧЕНО,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