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1-003348-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1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января 2022 года</w:t>
        <w:tab/>
        <w:tab/>
        <w:t xml:space="preserve">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Общества с ограниченной ответственностью «Региональная Служба Взыскания» к Хусаинову М.М. о взыскании денежных средств в размере задолженности по основному долгу и процентам за пользование по кредитному договору                        № ОБЕЗЛИЧЕНО  от ОБЕЗЛИЧЕНО г. в сумме ОБЕЗЛИЧЕНО, расходов по уплате государственной пошлины в размере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довлетворении исковых требований Общества с ограниченной ответственностью «Региональная Служба Взыскания» к Хусаинову М.М. о взыскании денежных средств в размере задолженности по основному долгу и процентам за пользование по кредитному договору № ОБЕЗЛИЧЕНО от ОБЕЗЛИЧЕНО г. в сумме ОБЕЗЛИЧЕНО, расходов по уплате государственной пошлины в размере ОБЕЗЛИЧЕНО, отказать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может быть обжаловано в Буинский городской суд РТ через мировой суд судебного участка № 1 по Буинскому судебному району РТ в течение месяца с момента его провозглаш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Справка: Решение вступило в законную силу: «___»______________2022 г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Р.А.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Р.А.Тухватуллин   </w:t>
      </w:r>
    </w:p>
    <w:sectPr>
      <w:type w:val="nextPage"/>
      <w:pgSz w:w="11906" w:h="16838"/>
      <w:pgMar w:left="1418" w:right="99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