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3313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18/2022</w:t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Самсонова А.Н.  к Палате имущественных и земельных отношений Буинского муниципального района о признании права общей долевой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за Самсоновым А.Н., ОБЕЗЛИЧЕНО года рождения,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