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1-002737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1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Хуснутдиновой М.Р. к Кайбицкому сельскому исполнительному комитету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Хуснутдиновой М.Р. право общей долевой собственности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собственности на земельную долю от ОБЕЗЛИЧЕНО  г.,  № ОБЕЗЛИЧЕНО, выданный Буинским районным комитетом  по земельным ресурсам и земельной реформе, Решения Президиума Буинского районного Совета народных депутатов РТ (с приложением АКХ «Маяк») от ОБЕЗЛИЧЕНО г., №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Хуснутдиновой М.Р. ОБЕЗЛИЧЕНО га долю в праве общей долевой собственности на земельный участок общей площадью ОБЕЗЛИЧЕНО  кв.м.,  с кадастровым номером ОБЕЗЛИЧЕНО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