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2730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Хуснутдиновой Г.З. к Кайбиц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Хуснутдиновой Г.З. право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 г.,  № ОБЕЗЛИЧЕНО, выданный Буинским районным комитетом  по земельным ресурсам и земельной реформе, Решения Президиума Буинского районного Совета народных депутатов РТ (с приложением АКХ «Маяк») от ОБЕЗЛИЧЕНО г.,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уснутдиновой Г.З. ОБЕЗЛИЧЕНО  га долю в праве общей долевой собственности на земельный участок общей площадью ОБЕЗЛИЧЕНО кв.м.,  с кадастровым номером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