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309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                                         МУП «Метроэлектротранс» к Заббарову Б.К. о возмещении причиненных убытков в размере ОБЕЗЛИЧЕНО, ОБЕЗЛИЧЕНО в счет возмещения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Заббарова Б.К. в пользу МУП «Метроэлектротранс» ОБЕЗЛИЧЕНО, в счет возмещения причиненных убытков, ОБЕЗЛИЧЕНО, в счет возмещения расходов по оплате государственной пошлины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