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3237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                                             Общества с ограниченной ответственностью Микрокредитная компания «Центр Житейского Кредитования» (ООО МКК «ЦЖК») к Сибгатовой М.М. о взыскании основного долга по договору займа, процентов за пользование денежными средствами, процентов за просрочку исполнения обязательств, судебных 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Сибгатовой М.М. в пользу Общества с ограниченной ответственностью Микрокредитная компания «Центр Житейского Кредитования» (ООО МКК «ЦЖК») сумму займа в размере ОБЕЗЛИЧЕНО, проценты за пользование займом за период с ОБЕЗЛИЧЕНО г. по ОБЕЗЛИЧЕНО г – ОБЕЗЛИЧЕНО, проценты за просрочку исполнения обязательств за период с ОБЕЗЛИЧЕНО г. по ОБЕЗЛИЧЕНО г. – ОБЕЗЛИЧЕНО, проценты за пользование займом из расчета ОБЕЗЛИЧЕНО% за каждый день пользования займом и процентов за просрочку исполнения обязательств из расчета ОБЕЗЛИЧЕНО% за каждый день просрочки исполнения обязательств на остаток суммы займа, начиная с ОБЕЗЛИЧЕНО г. и по день фактического погашения долга, но всего не более ОБЕЗЛИЧЕНО, расходы по оплате государственной пошлины в размере ОБЕЗЛИЧЕНО, почтовые расход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