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3236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Аристовой Г.З. к Аристову Е.М. о разделе долговых обязательств и взыскании доли выплат, произведенных по кредитному договору после прекращения семейных отно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ристова Г.З. обратилась в мировой суд с исковым заявлением к Аристову Е.М. о разделе долговых обязательств и взыскании доли выплат, произведенных по кредитному договору после прекращения семей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боснование своих исковых требований указывает, что ОБЕЗЛИЧЕНО года истец вышла замуж за ответчика Аристова Е.М. – истцу присвоена фамилия «Аристова». В период брака родилась дочь – Аристова И.Е., ОБЕЗЛИЧЕНО  года рождения. Также от первого брака у истца имеется дочь – Овчинникова Д.А., ОБЕЗЛИЧЕНО  года рождения. ОБЕЗЛИЧЕНО  года между НО «Государственный жилищный фонд при Президенте РТ» - Аристовой Г.З., Аристовым Е.М., Овчинниковой Д.А., Аристовой И.Е. заключен договор № ОБЕЗЛИЧЕНО целевого денежного займа на приобретение (строительство) жилья в рамках программы «Социальная ипотека». Согласно условий данного договора п.1.1 – НО «Государственный жилищный фонд при Президенте РТ» предоставил целевой денежный займ в размере ОБЕЗЛИЧЕНО  рублей под ОБЕЗЛИЧЕНО  % годовых с равномерным ежемесячным платежом. Займ был предоставлен на приобретение квартиры – по адресу: ОБЕЗЛИЧЕНО. ОБЕЗЛИЧЕНО года на основании решения мирового судьи судебного участка № ОБЕЗЛИЧЕНО по Буинскому судебному району РТ – брак между истцом и ответчиком расторгнут.  В период, начиная с расторжения брака с ОБЕЗЛИЧЕНО года по ОБЕЗЛИЧЕНО  года – истцом выплачено ОБЕЗЛИЧЕНО, ¼ доля ответчика составляет – ОБЕЗЛИЧЕНО. Соглашение о разделе существующего общего долга, между бывшими супругами не достигнуто, истец единолично продолжает исполнять кредитное обязательство, вследствие  чего истец вынуждена обратиться в суд с требованиями о признании общим долгового обязательства, а также с требованиями о взыскании с ответчика денежной компенсации в счет ¼ доли денежных средств, уплаченных мной по кредитному обяз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ыше приведенным обстоятельствам истец просит признать общим долгом супругов обязательство, возникшее из договора № ОБЕЗЛИЧЕНО целевого денежного займа на приобретение (строительство) жилья в рамках программы «Социальная ипотека» заключенного между                                              НО «Государственный жилищный фонд при Президенте РТ» и Аристовой Г.З., Аристовым Е.М., Овчинниковой Д.А., Аристовой И.Е. на сумму                     ОБЕЗЛИЧЕНО; взыскать с Аристова Е.М., ОБЕЗЛИЧЕНО года рождения в пользу Аристовой Г.З. денежную компенсацию ¼ доли денежных  средств, уплаченных по кредитному обязательству в размере ОБЕЗЛИЧЕНО, в также расходы по оплате госпошлины в размере ОБЕЗЛИЧ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ец Аристова Г.З., представитель истца Муллина С.В., в</w:t>
      </w:r>
      <w:r>
        <w:rPr>
          <w:sz w:val="28"/>
          <w:shd w:fill="FFFFFF" w:val="clear"/>
        </w:rPr>
        <w:t xml:space="preserve"> судебное заседание явились, исковые требования поддержива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hd w:fill="FFFFFF" w:val="clear"/>
        </w:rPr>
        <w:t xml:space="preserve">         </w:t>
      </w:r>
      <w:r>
        <w:rPr>
          <w:sz w:val="28"/>
          <w:shd w:fill="FFFFFF" w:val="clear"/>
        </w:rPr>
        <w:t xml:space="preserve">Ответчик Аристов Е.М. в судебное заседание явился, иск не признал, просит в удовлетворении требований истца отказать. Суду пояснил, что в указанной квартире не проживает, ключи передал детям. </w:t>
      </w:r>
    </w:p>
    <w:p>
      <w:pPr>
        <w:pStyle w:val="Normal"/>
        <w:ind w:firstLine="42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</w:t>
      </w:r>
      <w:r>
        <w:rPr>
          <w:sz w:val="28"/>
          <w:shd w:fill="FFFFFF" w:val="clear"/>
        </w:rPr>
        <w:t>Исследовав материалы дела, суд приходит к следующем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гласно статье 67 Гражданского процессуального кодекса Российской Федерации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статьи 33 Семейного кодекса Российской Федерации з</w:t>
      </w:r>
      <w:r>
        <w:rPr>
          <w:sz w:val="28"/>
          <w:szCs w:val="28"/>
        </w:rPr>
        <w:t>аконным режимом имущества супругов является режим их совместной собственности. Законный режим имущества супругов действует, если брачным договором не установлено ин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статьи 34 Семейного кодекса Российской Федерации и</w:t>
      </w:r>
      <w:r>
        <w:rPr>
          <w:sz w:val="28"/>
          <w:szCs w:val="28"/>
        </w:rPr>
        <w:t>мущество, нажитое супругами во время брака, является их совместной собственностью. К имуществу, нажитому супругами во время брака (общему имуществу супругов)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, а также иные денежные выплаты, не имеющие специального целевого назначения (суммы материальной помощи, суммы, выплаченные в возмещение ущерба в связи с утратой трудоспособности вследствие увечья либо иного повреждения здоровья, и другие). Общим имуществом супругов являются также приобретенные за счет общих доходов супругов движимые и недвижимые вещи, ценные бумаги, паи, вклады, доли в капитале, внесе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1 статьи 38 Семейного кодекса Российской Федерации раздел общего имущества супругов может быть произведен как в период брака, так и после его расторжения по требованию любого из супругов,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3 статьи 38 Семейного кодекса Российской Федерации в случае спора раздел общего имущества супругов, а также определение долей супругов в этом имуществе производятся в судеб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части 3 статьи 39 Семейного кодекса российской Федерации </w:t>
      </w:r>
      <w:hyperlink r:id="rId3">
        <w:r>
          <w:rPr>
            <w:rStyle w:val="InternetLink"/>
            <w:sz w:val="28"/>
            <w:szCs w:val="28"/>
          </w:rPr>
          <w:t>общие долги</w:t>
        </w:r>
      </w:hyperlink>
      <w:r>
        <w:rPr>
          <w:sz w:val="28"/>
          <w:szCs w:val="28"/>
        </w:rPr>
        <w:t xml:space="preserve"> супругов при разделе общего имущества супругов распределяются между супругами пропорционально присужденным им до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силу п. 2 ст. 45 Семейного кодекса РФ к обязательствам, возникшим в интересах семьи, относятся общие обязательства супругов, а также обязательства одного из них, если все полученное по такому обязательству было использовано на нужды сем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удом установлено, что 10 января 2009 года между Аристовым Е.М. и Аристовой (добрачная фамилия Овчинникова) заключен бра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данном браке родилась дочь Аристова И.Е., </w:t>
      </w:r>
      <w:r>
        <w:rPr>
          <w:sz w:val="28"/>
          <w:szCs w:val="28"/>
        </w:rPr>
        <w:t xml:space="preserve">ОБЕЗЛИЧЕНО </w:t>
      </w:r>
      <w:r>
        <w:rPr>
          <w:color w:val="000000"/>
          <w:sz w:val="28"/>
          <w:szCs w:val="28"/>
        </w:rPr>
        <w:t>года ро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 первого брака у Аристовой Г.З. имеется дочь – Овчинникова Д.А.,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ЗЛИЧЕНО  </w:t>
      </w:r>
      <w:r>
        <w:rPr>
          <w:color w:val="000000"/>
          <w:sz w:val="28"/>
          <w:szCs w:val="28"/>
        </w:rPr>
        <w:t xml:space="preserve">года между </w:t>
      </w:r>
      <w:r>
        <w:rPr>
          <w:sz w:val="28"/>
          <w:szCs w:val="28"/>
        </w:rPr>
        <w:t xml:space="preserve">НО «Государственный жилищный фонд при Президенте РТ» - Аристовой Г.З., Овчинниковой Д.А., Аристовой И.Е., Аристовым Е.М. заключен договор № ОБЕЗЛИЧЕНО целевого денежного займа на приобретение (строительство) жилья в рамках программы «Социальная ипотека». На основании которого заемщикам предоставлен целевой денежный займ в размере ОБЕЗЛИЧЕНО. Заем предоставлен для целевого использования-приобретения квартиры, находящейся по адресу: ОБЕЗЛИЧЕНО. Заем предоставлен путем перечисления суммы займа для оплаты по договору социальной ипотеки № ОБЕЗЛИЧЕНО от    ОБЕЗЛИЧЕН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ЗЛИЧЕНО года в Едином государственном реестре прав на недвижимое имущество и сделок с ним зарегистрировано право общей долевой собственности на квартиру, расположенную по адресу: ОБЕЗЛИЧЕНО: доля в праве ¼ - Аристовой Г.З., доля в праве ¼ - Аристова Е.М., доля в праве ¼ -  Овчинниковой Д.А., доля в праве ¼ - Аристовой И.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ЗЛИЧЕНО года на основании решения мирового судьи судебного участка № 2 по Буинскому судебному району Республики Татарстан брак между Аристовым Е.М. и Аристовой Гулией Закерьяевной, прекраще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Истец Аристова Г.З., с момента прекращения семейных отношений по настоящее время, единолично, из личных денежных средств, оплачивает ежемесячные платежи с начисленными процентами по совместному кредитному обяз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Данные обстоятельства также подтверждаются квитанциями об оплате в пользу </w:t>
      </w:r>
      <w:r>
        <w:rPr>
          <w:sz w:val="28"/>
          <w:szCs w:val="28"/>
        </w:rPr>
        <w:t>Государственного жилищного фонда при Президенте РТ в счет погашения займа, за период  с ОБЕЗЛИЧЕНО года по ОБЕЗЛИЧЕНО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е 307 Гражданского кодекса Российской Федерации  в силу обязательства одно лицо (должник) обязано совершить в пользу другого лица (кредитора) определенное действие, как то: 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 Обязательства возникают из договоров и других сделок, вследствие причинения вреда, вследствие неосновательного обогащения, а также из иных оснований, указанных в настояще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308 Гражданского кодекса Российской Федерации  в обязательстве в качестве каждой из его сторон - кредитора или должника - могут участвовать одно или одновременно несколько лиц. Обязательство не создает обязанностей для лиц, не участвующих в нем в качестве сторон (для третьих лиц). В случаях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иными правовыми актами или соглашением сторон, обязательство может создавать для третьих лиц права в отношении одной или обеих сторон обяз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разъяснениям, данным в пункте 15 Постановления Пленума Верховного Суда РФ № 15 от 05.11.1998 «О применении судами законодательства при рассмотрении дел о расторжении брака» разъяснено, что в состав имущества, подлежащего разделу, включается общее имущество супругов, имеющееся у них в наличии на время рассмотрения дела либо находящееся у третьих лиц. При разделе имущества учитываются также общие долги супругов и право требования по обязательствам, возникшим в интересах семь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9 Семейного кодекса Российской Федерации, общие долги супругов распределяются пропорционально присужденным супругам долям, при отсутствии же другого совместного имущества подлежат определению доли в общих долг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месте с тем, при признании общим долгом супругов обязательства, возникшего из договора № ОБЕЗЛИЧЕНО целевого денежного займа, не производится раздел долга или замена должника в обязательстве. У сторон Аристовой Г.З. и Аристова Е.М. в период брака возникли солидарные обязательства по договору целевого денежного займа НО «Государственный жилищный фонд при Президенте РТ», обязанности исполнения которых после прекращения брака лежат на каждом из бывших супругов в силу условий кредитного договора, поскольку они являются созаёмщиками. При погашении одним из супругов кредитных обязательств, супруг-заёмщик вправе требовать от второго супруга компенсации соответствующей доли фактически произведенных им выплат по кредитному договору. Иное противоречило бы положениям пункта 3 статьи 39 Семейного кодекса Российской Федерации и повлекло наступление для другого супруга заведомо неблагоприятных последствий в части срока исполнения денежного обяза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силу пункта 1 статьи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23 Гражданского кодекса РФ</w:t>
        </w:r>
      </w:hyperlink>
      <w:r>
        <w:rPr>
          <w:color w:val="000000"/>
          <w:sz w:val="28"/>
          <w:szCs w:val="28"/>
          <w:shd w:fill="FFFFFF" w:val="clear"/>
        </w:rPr>
        <w:t> при солидарной обязанности должников кредитор вправе требовать исполнения как от всех должников совместно, так и от любого из них в отдельности, притом как полностью, так и в части долг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Учитывая вышеизложенное, суд приходит к выводу о том, что, будучи в браке, истец и ответчик приобрели общие обязательства, связанные с возвратом займа, которые входят в состав общего имущества супругов. Поэтому долг на общую сумму ОБЕЗЛИЧЕНО по договору № ОБЕЗЛИЧЕНО целевого денежного займа на приобретение  (строительство) жилья в рамках программы «Социальная ипотека», заключенному между </w:t>
      </w:r>
      <w:r>
        <w:rPr>
          <w:sz w:val="28"/>
          <w:szCs w:val="28"/>
        </w:rPr>
        <w:t xml:space="preserve">НО «Государственный жилищный фонд при Президенте РТ» - Аристовой Г.З., Овчинниковой Д.А., Аристовой И.Е., Аристовым Е.М., </w:t>
      </w:r>
      <w:r>
        <w:rPr>
          <w:color w:val="000000"/>
          <w:sz w:val="28"/>
          <w:szCs w:val="28"/>
          <w:shd w:fill="FFFFFF" w:val="clear"/>
        </w:rPr>
        <w:t>следует признать общим долг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Суд полагает, что выплаченная истцом Аристовой Г.З. после прекращения семейных отношений сумма в счет погашения указанного выше займа размере </w:t>
      </w:r>
      <w:r>
        <w:rPr>
          <w:sz w:val="28"/>
          <w:szCs w:val="28"/>
        </w:rPr>
        <w:t xml:space="preserve">ОБЕЗЛИЧЕНО </w:t>
      </w:r>
      <w:r>
        <w:rPr>
          <w:color w:val="000000"/>
          <w:sz w:val="28"/>
          <w:szCs w:val="28"/>
          <w:shd w:fill="FFFFFF" w:val="clear"/>
        </w:rPr>
        <w:t xml:space="preserve">должна быть поделена между бывшими супругами, участниками  договора № </w:t>
      </w:r>
      <w:r>
        <w:rPr>
          <w:sz w:val="28"/>
          <w:szCs w:val="28"/>
        </w:rPr>
        <w:t xml:space="preserve">ОБЕЗЛИЧЕНО </w:t>
      </w:r>
      <w:r>
        <w:rPr>
          <w:color w:val="000000"/>
          <w:sz w:val="28"/>
          <w:szCs w:val="28"/>
          <w:shd w:fill="FFFFFF" w:val="clear"/>
        </w:rPr>
        <w:t xml:space="preserve">целевого денежного займа на приобретение  (строительство) жилья в рамках программы «Социальная ипотека» поровну по </w:t>
      </w:r>
      <w:r>
        <w:rPr>
          <w:sz w:val="28"/>
          <w:szCs w:val="28"/>
        </w:rPr>
        <w:t xml:space="preserve">ОБЕЗЛИЧЕНО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shd w:fill="FFFFFF" w:val="clear"/>
        </w:rPr>
        <w:t xml:space="preserve"> : 4) и с Аристова Е.М. в пользу Аристовой Г.З. должна быть взыскана указанная сумм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ании изложенного и руководствуясь статьями 194-198 Гражданского процессуального кодекса Российской Федерации, </w:t>
      </w:r>
      <w:r>
        <w:rPr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общим долгом супругов обязательство, возникшее из      договора № ОБЕЗЛИЧЕНО  целевого денежного займа на приобретение (строительство) жилья в рамках программы «Социальная ипотека» заключенного между НО «Государственный жилищный фонд при Президенте РТ» и Аристовой Г.З., Аристовым Е.М., Овчинниковой Д.А, Аристовой И.Е.                    на сумму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Аристова Е.М., ОБЕЗЛИЧЕНО года рождения, в пользу Аристовой Г.З. денежную компенсацию ¼ доли денежных средств, уплаченных по кредитному обязательству в размере ОБЕЗЛИЧЕНО, а также расходы по оплате госпошлины в размере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: «___»___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5DEE9FAB6DA4B99D7763360E85C524666828CC14F1B498F45C51DDA7B461D003CA8FB39B27D56D2S3Q1H" TargetMode="External"/><Relationship Id="rId3" Type="http://schemas.openxmlformats.org/officeDocument/2006/relationships/hyperlink" Target="consultantplus://offline/ref=3B053AB3E360C7478163D0DC4E8CDC236D470B644EA067ACA60F0E8F82CFE630D497E19E72ACCFEAADC337995762E8AE5E8A3B14EAD3AC57D0SEH" TargetMode="External"/><Relationship Id="rId4" Type="http://schemas.openxmlformats.org/officeDocument/2006/relationships/hyperlink" Target="consultantplus://offline/ref=24BAD00E7DCC1A3E2361DB0D1462ACD7033D8540E5D5EF92531A5611E4AE61850CEBAA3385878D3745306B4DD1BB4EB0A6680BBEBEEE1B9Fa3u7H" TargetMode="External"/><Relationship Id="rId5" Type="http://schemas.openxmlformats.org/officeDocument/2006/relationships/hyperlink" Target="consultantplus://offline/ref=81B807CA84864BBF1EF39F09ABE06908487987ACEBB37496C47D59C0A93D4A583DE9E07FF13B63B28522DC4957B4957D5E23AFE8657CDADBdAwFH" TargetMode="External"/><Relationship Id="rId6" Type="http://schemas.openxmlformats.org/officeDocument/2006/relationships/hyperlink" Target="https://sudact.ru/law/gk-rf-chast1/razdel-iii/podrazdel-1_1/glava-22/statia-32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