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1-003235-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ло № 2-1-11/20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января 2022 года</w:t>
        <w:tab/>
        <w:tab/>
        <w:t xml:space="preserve">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Ильясова Н.С. к Нуруллиной С.С. о выделе доли в денежном выраж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Ильясовым Н.М., ОБЕЗЛИЧЕНО года рождения, право общей долевой собственности на ОБЕЗЛИЧЕНО  долю в праве на квартиру, общей площадью ОБЕЗЛИЧЕНО кв.м. с кадастровым номером ОБЕЗЛИЧЕНО, расположенную по адресу: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язать Ильясова Н.С., ОБЕЗЛИЧЕНО года рождения, выплатить денежную компенсацию в счет доли недвижимого имущества – квартиры, общей площадью ОБЕЗЛИЧЕНО кв.м. с кадастровым номером ОБЕЗЛИЧЕНО, расположенной по адресу ОБЕЗЛИЧЕНО – Нуруллиной С.С. в счет ОБЕЗЛИЧЕНО  долей в размере ОБЕЗЛИЧЕНО.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может быть обжаловано в Буинский городской суд РТ через мировой суд судебного участка № 1 по Буинскому судебному району РТ в течение месяца с момента его провозглаш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Справка: Решение вступило в законную силу: «___»_______________2022 г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 Р.А.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 Р.А.Тухватуллин   </w:t>
      </w:r>
    </w:p>
    <w:sectPr>
      <w:type w:val="nextPage"/>
      <w:pgSz w:w="11906" w:h="16838"/>
      <w:pgMar w:left="1418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