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95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вгуста 2022 года                        </w:t>
        <w:tab/>
        <w:t xml:space="preserve">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агитовой А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кредитная компания «КапиталЪ-НТ» к Закирову Зиннуру Габделкадимовичу  о взыскании задолженности  по договору займа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Микрокредитная компания «КапиталЪ-НТ»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кирова Зиннура Габделкадимовича,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компания «КапиталЪ-НТ» задолженности по договору займа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9.2021г.  за период с 22.10.2021 по 09.03.2022 в размере 17500 рублей 00 копеек и расходы по уплате государственной пошлины в размере 700 рублей 00 копеек.   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