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-2-2-485/2022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 А О Ч Н О Е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( резолютивная 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9 августа 2022 года                        </w:t>
        <w:tab/>
        <w:t xml:space="preserve">         пгт. Балтаси Республика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22" w:before="0" w:after="0"/>
        <w:ind w:right="34"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Ф.Г. Шарифуллин в здании по адресу 422250, Республика Татарстан, Балтасинский район, пгт. Балтаси, ул. Булатова, д.24/4, </w:t>
      </w:r>
    </w:p>
    <w:p>
      <w:pPr>
        <w:pStyle w:val="Normal"/>
        <w:spacing w:lineRule="atLeast" w:line="322" w:before="0" w:after="0"/>
        <w:ind w:right="34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агитовой А.А.,  </w:t>
      </w:r>
    </w:p>
    <w:p>
      <w:pPr>
        <w:pStyle w:val="Normal"/>
        <w:spacing w:lineRule="atLeast" w:line="322" w:before="0" w:after="0"/>
        <w:ind w:right="34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гражданское дело по исковому заявлению Общества с ограниченной ответственностью «Феникс» к Фазулянову Ильнуру Ильсуровичу о взыскании задолженности по договору кредита  и судебных расходов, руководствуясь ст. ст. 194 –199, 233-235 Гражданского процессуального кодекса Российской Федерации, мировой судья,</w:t>
      </w:r>
    </w:p>
    <w:p>
      <w:pPr>
        <w:pStyle w:val="Normal"/>
        <w:spacing w:lineRule="atLeast" w:line="322" w:before="0" w:after="0"/>
        <w:ind w:right="34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22" w:before="0" w:after="0"/>
        <w:ind w:right="34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Общества с ограниченной ответственностью «Феникс» </w:t>
      </w:r>
      <w:r>
        <w:rPr>
          <w:rStyle w:val="CatUserDefinedgrp2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довлетвори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Фазулянова Ильнура Ильсуровича, </w:t>
      </w:r>
      <w:r>
        <w:rPr>
          <w:rStyle w:val="CatUserDefinedgrp22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«Феникс» задолженности по договору кредита </w:t>
      </w:r>
      <w:r>
        <w:rPr>
          <w:rStyle w:val="CatUserDefinedgrp23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7.02.2015г. в размере 30669 руб. 26. коп, из которых: 12472,41 руб.- основной долг; 2200,97 руб. – проценты на непросроченный основной долг ; 11889,78 руб.- проценты на  просроченный основной  долг; 4106,10 руб.- штрафы; а также расходы по уплате государственной пошлины в размере 1120,08  рублей.     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 мотивированное решение суда по рассмотренному им делу.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оставляется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. Заявление о составлении мотивированного решения суда подается мировому судье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-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Балтасинский районный суд Республики Татарстан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может быть обжаловано в апелляционном порядке в  через мирового судью в Балтасинский районный суд Республики Татарстан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        Ф.Г. Шарифуллин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9">
    <w:name w:val="cat-UserDefined grp-21 rplc-9"/>
    <w:basedOn w:val="DefaultParagraphFont"/>
    <w:qFormat/>
    <w:rPr/>
  </w:style>
  <w:style w:type="character" w:styleId="CatUserDefinedgrp22rplc15">
    <w:name w:val="cat-UserDefined grp-22 rplc-15"/>
    <w:basedOn w:val="DefaultParagraphFont"/>
    <w:qFormat/>
    <w:rPr/>
  </w:style>
  <w:style w:type="character" w:styleId="CatUserDefinedgrp23rplc18">
    <w:name w:val="cat-UserDefined grp-23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