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2-2-476/2022                                                                         </w:t>
      </w:r>
    </w:p>
    <w:p>
      <w:pPr>
        <w:pStyle w:val="Heading1"/>
        <w:spacing w:lineRule="atLeast" w:line="340" w:before="0" w:after="0"/>
        <w:jc w:val="center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2 августа 2022 года     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2 по Балтасинскому судебному району Республики Татарстан, мировой судья судебного участка №1 по Балтасинскому судебному району Республики Татарстан Назмутдинова Л.М.,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 секретаре судебного заседания Петровой А.С.,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у публичного акционерного общества «Группа Ренессанс Страхование» к Курбанову Ильнуру Гаптулловичу о взыскании суммы страхового возмещения в порядке регресса,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ое заявление публичного акционерного общества «Группа Ренессанс Страхование» к Курбанову Ильнуру Гаптулловичу о взыскании суммы страхового возмещения в порядке регресса удовлетворит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Курбанова Ильнура Гаптулловича в пользу публичного акционерного общества «Группа Ренессанс Страхование» страховое возмещение в сумме 30200 руб. (тридцать тысяч двести рублей), расходы по оплате государственной пошлины в сумме 1106 руб. (одна тысяча сто шесть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2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