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414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ля 2022 года                         </w:t>
        <w:tab/>
        <w:t xml:space="preserve">       пгт. Балтаси Республика Татарстан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район, пгт. Балтаси, ул. Булатова, д.24/4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помощника  прокурора Балтасинского района Республики   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тарстан Галиуллиной Г.М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гражданское дело по исковому заявлению </w:t>
      </w:r>
      <w:r>
        <w:rPr>
          <w:rFonts w:eastAsia="Times New Roman" w:cs="Times New Roman"/>
          <w:sz w:val="26"/>
          <w:szCs w:val="26"/>
          <w:lang w:val="en-US" w:bidi="en-US"/>
        </w:rPr>
        <w:t>прокурора Балтасинского района Республики Татарстан к Хайруллину Айнуру Рафаэловичу о взыскании средств затраченных  на оказание медицинской помощ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дебных расходов, руководствуясь ст. ст. 194 –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рокурора Балтасинского района Республики Татарстан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Fonts w:eastAsia="Times New Roman" w:cs="Times New Roman"/>
          <w:sz w:val="26"/>
          <w:szCs w:val="26"/>
          <w:lang w:val="en-US" w:bidi="en-US"/>
        </w:rPr>
        <w:t>Хайруллину Айнуру Рафаэлович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редств затраченных  на оказание медицинской помощи и судебных  расходов,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Хайруллина Айнура Рафаэлович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 Государственного учреждения «Территориальный фонд обязательного медицинского страхования Республики Татарстан» средств затраченных на оказание медицинской помощи в размере  4644 руб. 84 коп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государственную пошлину в доход бюджета муниципального образования «Балтасинский муниципальный район Республики Татарстан» в размере 400 рублей 00  копеек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